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39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Member Corrig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June 14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June 10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Donald G. Ingram to the Jacksonville-Duval County Council on Elder Affairs, as the representative for Council District 14, for a second full two-year term ending June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Jacksonville-Duval County Council on Elder Affairs is established pursuant to Chapter 82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 to serve as an advocate, for the older persons in the city, to the governmental agencies responsible for the various plans and programs designed to help older persons; assist in the implementation of plans and programs selected by regional organizations, as they relate to the city and its citizens; and designate priorities among programs developed in the city by public, nonprofit and private providers concerning older persons.  Section 82.1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ourteen of the members of the Council on Elder Affairs shall be appointed by the City Council, with one nominee from each of the District Council Members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. Ingram received a master’s degree in city planning and has previously served on the Jacksonville Landscape Commission.  He resides in the Lakeshore area within Council District #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ttendance:</w:t>
      </w:r>
      <w:r>
        <w:rPr>
          <w:rFonts w:cs="Arial" w:ascii="Arial" w:hAnsi="Arial"/>
          <w:sz w:val="22"/>
        </w:rPr>
        <w:t xml:space="preserve">  According to records provided by the staff for the Council on Elder Affairs, Mr. Ingram has attended 16 of 18 (89%) of the meetings of the council since his initial appointment in 200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-Duval County Council on Elder Affairs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777174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21:39:00Z</dcterms:created>
  <dc:creator>REWelsh</dc:creator>
  <dc:description/>
  <cp:keywords/>
  <dc:language>en-US</dc:language>
  <cp:lastModifiedBy>REWELSH</cp:lastModifiedBy>
  <cp:lastPrinted>2006-04-10T15:52:00Z</cp:lastPrinted>
  <dcterms:modified xsi:type="dcterms:W3CDTF">2011-06-10T21:46:00Z</dcterms:modified>
  <cp:revision>3</cp:revision>
  <dc:subject/>
  <dc:title>Bill Type and Number: Resolution </dc:title>
</cp:coreProperties>
</file>